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УТВЕРЖДАЮ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</w:t>
      </w: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  <w:t xml:space="preserve">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БИОТЕХНОЛОГИЧЕСКИЙ ФАКУЛЬТЕТ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СПИСАНИЕ с  15.09 по 20.09      2025-2026 УЧЕБНОГО ГОДА 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о  программе углубленного высшего  образования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по  специальности «Зоотехния»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7"/>
        <w:gridCol w:w="30"/>
        <w:gridCol w:w="8453"/>
      </w:tblGrid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1 курс </w:t>
            </w:r>
          </w:p>
        </w:tc>
      </w:tr>
      <w:tr>
        <w:trPr>
          <w:trHeight w:val="16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37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ПОНЕДЕЛЬНИК 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РЕМЕННЫЕ МЕТОДЫ СЕЛЕКЦИИ С.-Х. ЖИВОТНЫХ И ПТИЦ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ршун С.И.) 32б ст.к.</w:t>
            </w:r>
          </w:p>
        </w:tc>
      </w:tr>
      <w:tr>
        <w:trPr>
          <w:trHeight w:val="15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учно-исследовательский семинар (Сехин А.А.) 36 ст.к.</w:t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ЧЕСКОЕ ЖИВОТНОВОДСТВО (Дюба М.И) 24 ст.к.</w:t>
            </w:r>
          </w:p>
        </w:tc>
      </w:tr>
      <w:tr>
        <w:trPr>
          <w:trHeight w:val="34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ВТОРНИК  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6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АВОВОЕ ОБЕСПЕЧЕНИЕ ХОЗЯЙСТВЕННОЙ И ПРЕДПРИНИМАТЕЛЬСКОЙ ДЕЯТЕЛЬНОСТИ (Чечет И.Г.)  </w:t>
            </w:r>
            <w:r>
              <w:rPr>
                <w:rFonts w:cs="Bookman Old Style" w:ascii="Bookman Old Style" w:hAnsi="Bookman Old Style"/>
                <w:lang w:val="en-US"/>
              </w:rPr>
              <w:t>1</w:t>
            </w: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эк.</w:t>
            </w:r>
          </w:p>
        </w:tc>
      </w:tr>
      <w:tr>
        <w:trPr>
          <w:trHeight w:val="34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онные технологии в проф. деятельности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Изосимова Т.Н.)  22</w:t>
            </w:r>
          </w:p>
        </w:tc>
      </w:tr>
      <w:tr>
        <w:trPr>
          <w:trHeight w:val="3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е обеспечение хозяйственной и предпринимательской деятельности  (Чечет И.Г.)  8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эк.</w:t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СРЕДА  </w:t>
            </w:r>
            <w:r>
              <w:rPr>
                <w:rFonts w:cs="Bookman Old Style" w:ascii="Bookman Old Style" w:hAnsi="Bookman Old Style"/>
                <w:b/>
                <w:i/>
                <w:sz w:val="20"/>
                <w:lang w:val="en-US"/>
              </w:rPr>
              <w:t>17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ЛОСОФИЯ И МЕТОДОЛОГИЯ НАУКИ (Бусько И.В.)  53</w:t>
            </w:r>
          </w:p>
        </w:tc>
      </w:tr>
      <w:tr>
        <w:trPr>
          <w:trHeight w:val="3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лософия и методология науки  (Бусько И.В.)  53</w:t>
            </w:r>
          </w:p>
        </w:tc>
      </w:tr>
      <w:tr>
        <w:trPr>
          <w:trHeight w:val="38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фровые технологии в животноводстве (Сехин А.А.) 34 ст.к.</w:t>
            </w:r>
          </w:p>
        </w:tc>
      </w:tr>
      <w:tr>
        <w:trPr>
          <w:trHeight w:val="47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ЧЕТВЕРГ  1</w:t>
            </w:r>
            <w:r>
              <w:rPr>
                <w:rFonts w:cs="Bookman Old Style" w:ascii="Bookman Old Style" w:hAnsi="Bookman Old Style"/>
                <w:b/>
                <w:i/>
                <w:sz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ческое животноводство  (Дюба М.И) 27 ст.к.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ЕССИВНЫЕ ТЕХНОЛОГИИ В ЖИВОТНОВОДСТВ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Танана Л.А.)  27 ст.к.</w:t>
            </w:r>
          </w:p>
        </w:tc>
      </w:tr>
      <w:tr>
        <w:trPr>
          <w:trHeight w:val="26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ессивные технологии в животноводстве  (Танана Л.А.) 26 ст.к.</w:t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ПЯТНИЦА </w:t>
            </w:r>
            <w:r>
              <w:rPr>
                <w:rFonts w:cs="Bookman Old Style" w:ascii="Bookman Old Style" w:hAnsi="Bookman Old Style"/>
                <w:b/>
                <w:i/>
                <w:sz w:val="20"/>
                <w:lang w:val="en-US"/>
              </w:rPr>
              <w:t>19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СУБ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Декан факультета Н.Г.МИНИНА_________________________________________________</w:t>
      </w:r>
    </w:p>
    <w:p>
      <w:pPr>
        <w:pStyle w:val="Normal"/>
        <w:ind w:left="-1260" w:right="-365" w:hanging="0"/>
        <w:rPr/>
      </w:pPr>
      <w:r>
        <w:rPr>
          <w:rFonts w:eastAsia="Bookman Old Style" w:cs="Bookman Old Style" w:ascii="Bookman Old Style" w:hAnsi="Bookman Old Style"/>
          <w:b/>
          <w:i/>
          <w:szCs w:val="22"/>
        </w:rPr>
        <w:t xml:space="preserve">  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Cs w:val="22"/>
        </w:rPr>
        <w:t xml:space="preserve">    раздел «Расписание занятий»         </w:t>
        <w:tab/>
        <w:tab/>
        <w:t>(возможны изменения</w:t>
      </w:r>
      <w:r>
        <w:rPr>
          <w:b/>
          <w:i/>
          <w:szCs w:val="22"/>
        </w:rPr>
        <w:t>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8:00Z</dcterms:created>
  <dc:creator>statist-36</dc:creator>
  <dc:description/>
  <cp:keywords/>
  <dc:language>en-US</dc:language>
  <cp:lastModifiedBy>rasp-3</cp:lastModifiedBy>
  <cp:lastPrinted>2025-08-28T10:37:00Z</cp:lastPrinted>
  <dcterms:modified xsi:type="dcterms:W3CDTF">2025-09-12T06:53:00Z</dcterms:modified>
  <cp:revision>22</cp:revision>
  <dc:subject/>
  <dc:title>                                                                                                                                                                             УТВЕРЖДАЮ</dc:title>
</cp:coreProperties>
</file>